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黑暗中绽放的爱恶魔小宠妻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绽放的爱：恶魔小宠妻的奇幻恋曲</w:t>
      </w:r>
      <w:r>
        <w:rPr>
          <w:sz w:val="32"/>
          <w:szCs w:val="32"/>
        </w:rPr>
        <w:t>&lt;/p&gt;&lt;p&gt;&lt;img src="/static-img/EiXol30ErSz3X2NgHfnYrfWKDW4lf2OHnuGDV2MgGrZgr-2pywbGB5VWVnCfedHl.jpeg"&gt;&lt;/p&gt;&lt;p&gt;</w:t>
      </w:r>
      <w:r>
        <w:rPr>
          <w:sz w:val="32"/>
          <w:szCs w:val="32"/>
        </w:rPr>
        <w:t>故事发生在一个遥远的古老村庄，传说中充满了神秘和魔法。这里有一位名叫艾丽莎的小女孩，她被一群恶魔所收养，成为他们的小宠妻。在这个奇异而又危险的地方，艾丽莎经历了一系列令人震惊却又令人感动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莎第一次遇见她的主人，是在一次偶然间发现的一座废弃教堂。她那纯真的眼神和善良的心灵，让那个隐藏着邪恶本性的恶魔主人的心头生出了不解之感。他决定收她为己有，不仅因为她的美貌，更因为他希望通过她来理解人类的情感世界。</w:t>
      </w:r>
      <w:r>
        <w:rPr>
          <w:sz w:val="32"/>
          <w:szCs w:val="32"/>
        </w:rPr>
        <w:t>&lt;/p&gt;&lt;p&gt;&lt;img src="/static-img/wC_0q1ayrMwI-fHMh0IU6vWKDW4lf2OHnuGDV2MgGraJGh_T-bZoEBDDgUGYiqJiC5G0JiZ8UZxQxS0mdINB6jhP4wmM17g3613y57mza1zrrrUR4h7d6TmuzFhuEd8YD4vcGW0R0s6FYnwOiYGN4mAdfkF-DQ5HGC6zvU-nA4foEJetAX26AuzrDCYLXWe11zKCv3d3SxVwWt6yaXOcEw.png"&gt;&lt;/p&gt;&lt;p&gt;</w:t>
      </w:r>
      <w:r>
        <w:rPr>
          <w:sz w:val="32"/>
          <w:szCs w:val="32"/>
        </w:rPr>
        <w:t>随着时间的流逝，艾丽莎逐渐适应了与恶魔共度的人生。她学会了如何使用魔法，并且开始理解那些看似冷酷无情，却实际上也有自己的喜好和需求的存在。在这个过程中，她也展现出了超乎想象的勇气和智慧。比如，有一次，当一群强大的战士闯入他们住处时，艾丽莎用她的知识和直觉成功地帮助他们逃脱，这让所有人都对她产生了新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 艾莉丝并没有放弃。她始终相信，只要有爱，就没有什么是不可克服的。当一个年轻的小惩罚者试图伤害她时，她用自己的力量反击，并且赋予他一种永恒生命，让他变成了村庄的一个守护者。这件事情迅速传遍整个村庄，被视作是一个奇迹，而这背后的原因则是埃莉丝深藏于心中的善意。</w:t>
      </w:r>
      <w:r>
        <w:rPr>
          <w:sz w:val="32"/>
          <w:szCs w:val="32"/>
        </w:rPr>
        <w:t>&lt;/p&gt;&lt;p&gt;&lt;img src="/static-img/XL512Fzy9uVbY8YQgq2ehfWKDW4lf2OHnuGDV2MgGraJGh_T-bZoEBDDgUGYiqJiC5G0JiZ8UZxQxS0mdINB6jhP4wmM17g3613y57mza1zrrrUR4h7d6TmuzFhuEd8YD4vcGW0R0s6FYnwOiYGN4mAdfkF-DQ5HGC6zvU-nA4foEJetAX26AuzrDCYLXWe11zKCv3d3SxVwWt6yaXOcEw.png"&gt;&lt;/p&gt;&lt;p&gt;</w:t>
      </w:r>
      <w:r>
        <w:rPr>
          <w:sz w:val="32"/>
          <w:szCs w:val="32"/>
        </w:rPr>
        <w:t>然而，最重要的事情发生在一场最终决定命运的大决斗之后。虽然</w:t>
      </w:r>
      <w:r>
        <w:rPr>
          <w:sz w:val="32"/>
          <w:szCs w:val="32"/>
        </w:rPr>
        <w:t>evil master</w:t>
      </w:r>
      <w:r>
        <w:rPr>
          <w:sz w:val="32"/>
          <w:szCs w:val="32"/>
        </w:rPr>
        <w:t>得到了胜利，但是在战斗结束后，他突然感到一种前所未有的温暖，这一切都是由于埃莉丝对于他的爱，以及他的愿望改变导致的心理变化。在那一刻，他们之间形成了一种难以言喻的情感联系，从此以后，他们共同构建起了一片属于自己的小天地，在那里，他们可以自由地表达彼此对另一个世界中的渴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恶魔的小宠妻”不再是一句简单的话语，它代表的是两个不同世界间建立起来的一段跨越世俗界限、跨越光明与黑暗边界的情感纽带。而这段故事，也提醒我们，无论身处何种环境，都值得去寻找并珍惜那些能够给予我们力量、温暖及改变的人们。</w:t>
      </w:r>
      <w:r>
        <w:rPr>
          <w:sz w:val="32"/>
          <w:szCs w:val="32"/>
        </w:rPr>
        <w:t>&lt;/p&gt;&lt;p&gt;&lt;img src="/static-img/QZGdnaOTtp6dmr8KoBHHzvWKDW4lf2OHnuGDV2MgGraJGh_T-bZoEBDDgUGYiqJiC5G0JiZ8UZxQxS0mdINB6jhP4wmM17g3613y57mza1zrrrUR4h7d6TmuzFhuEd8YD4vcGW0R0s6FYnwOiYGN4mAdfkF-DQ5HGC6zvU-nA4foEJetAX26AuzrDCYLXWe11zKCv3d3SxVwWt6yaXOcEw.png"&gt;&lt;/p&gt;&lt;p&gt;&lt;a href = "/doc/629591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黑暗中绽放的爱恶魔小宠妻的奇幻恋曲</w:t>
      </w:r>
      <w:r>
        <w:rPr>
          <w:sz w:val="32"/>
          <w:szCs w:val="32"/>
        </w:rPr>
        <w:t>.doc" rel="alternate" download="629591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黑暗中绽放的爱恶魔小宠妻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